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Marco va alla guer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ino Tic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no Edizon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1280</wp:posOffset>
            </wp:positionH>
            <wp:positionV relativeFrom="margin">
              <wp:posOffset>996950</wp:posOffset>
            </wp:positionV>
            <wp:extent cx="1880235" cy="244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847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 un romanzo ambientato durante la II Guerra Mondiale, quando le truppe italiane combatterono sanguinose battaglie anche in Libia per mantenere l’egemonia su quei territori e sconfiggere le truppe allora nemich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guerre vengono ricordate con i nomi degli uomini politici e dei generali che le hanno volute e guidate, ma è la moltitudine di giovani che ha perso la vita o ha subito ferite inguaribili nell’anima che le ha combattute, e sono le innumerevoli vittime civili ad averne subito le conseguenz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Marco va alla guerra</w:t>
      </w:r>
      <w:r>
        <w:rPr>
          <w:rFonts w:cs="Times New Roman" w:ascii="Times New Roman" w:hAnsi="Times New Roman"/>
          <w:sz w:val="24"/>
          <w:szCs w:val="24"/>
        </w:rPr>
        <w:t>” propone le brutture della più terribile guerra che ha devastato l’umanità perché possa aprire gli occhi e ripudi e bandisca davvero per sempre la violenza come strumento per risolvere i conflit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vicende narrate nel romanzo non sono frutto di fantasia, ma sono state realmente vissute e quindi possono essere considerate come prezioso documento storico. L’espediente espositivo è quello di inserire nelle vicende di guerra, come se le stesse vivendo in prima persona, Marco, un nipote tredicenne a cui il nonno racconta le proprie drammatiche esperienze, ancora molto vivide nel suo ricor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tà consigliata:</w:t>
      </w:r>
      <w:r>
        <w:rPr>
          <w:rFonts w:cs="Times New Roman" w:ascii="Times New Roman" w:hAnsi="Times New Roman"/>
          <w:sz w:val="24"/>
          <w:szCs w:val="24"/>
        </w:rPr>
        <w:t xml:space="preserve"> 13-14 ann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07:00Z</dcterms:created>
  <dc:creator> </dc:creator>
  <dc:description/>
  <cp:keywords/>
  <dc:language>en-US</dc:language>
  <cp:lastModifiedBy>Dino Ticli</cp:lastModifiedBy>
  <cp:lastPrinted>2014-09-21T10:38:00Z</cp:lastPrinted>
  <dcterms:modified xsi:type="dcterms:W3CDTF">2021-02-24T13:08:00Z</dcterms:modified>
  <cp:revision>3</cp:revision>
  <dc:subject/>
  <dc:title> </dc:title>
</cp:coreProperties>
</file>